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6363"/>
        <w:gridCol w:w="603"/>
      </w:tblGrid>
      <w:tr>
        <w:trPr>
          <w:trHeight w:val="1639" w:hRule="atLeast"/>
        </w:trPr>
        <w:tc>
          <w:tcPr>
            <w:tcW w:w="22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-4445</wp:posOffset>
                      </wp:positionV>
                      <wp:extent cx="1139190" cy="927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190" cy="927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g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Universitate/Facultat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7pt;height:73.05pt;mso-wrap-distance-left:9.05pt;mso-wrap-distance-right:9.05pt;mso-wrap-distance-top:0pt;mso-wrap-distance-bottom:0pt;margin-top:-0.35pt;mso-position-vertical-relative:text;margin-left:18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niversitate/Facultate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3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40" w:after="40"/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>ROMÂNI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40" w:after="40"/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TATEA „VASILE ALECSANDRI” DIN BACĂ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40" w:after="40"/>
              <w:jc w:val="center"/>
              <w:outlineLvl w:val="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BIBLIOTECA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35</wp:posOffset>
                      </wp:positionV>
                      <wp:extent cx="914400" cy="914400"/>
                      <wp:effectExtent l="5080" t="5080" r="5715" b="5715"/>
                      <wp:wrapNone/>
                      <wp:docPr id="2" name="Oval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Sigla IS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3" fillcolor="white" stroked="t" o:allowincell="t" style="position:absolute;margin-left:3.1pt;margin-top:0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igla IS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-VERB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PREDARE-PRIMI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n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Subsemnaţii, ____________________, şef Serviciu Bibliotecă şi __________ ________________, în calitate de autor / editor/ distribuitor/ coordonator proiect, am procedat la recepţionarea următoarei publicaţii:</w:t>
      </w:r>
    </w:p>
    <w:p>
      <w:pPr>
        <w:pStyle w:val="Normal"/>
        <w:ind w:firstLine="93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„ </w:t>
      </w:r>
      <w:r>
        <w:rPr>
          <w:b/>
          <w:sz w:val="28"/>
          <w:szCs w:val="28"/>
        </w:rPr>
        <w:t xml:space="preserve">.............................................................................................. ”, </w:t>
      </w:r>
    </w:p>
    <w:p>
      <w:pPr>
        <w:pStyle w:val="Normal"/>
        <w:ind w:firstLine="9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părută la ..................................................................................................................  şi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xecutată din fonduri .................................................................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umăr de exemplare predate: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eţ/exemplar: ________ le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eţ vânzare/exemplar: __________ le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epartiţia exemplarelor este următoare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pentru bibliotecă 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schimb intern 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ab/>
      </w:r>
      <w:r>
        <w:rPr>
          <w:sz w:val="28"/>
          <w:szCs w:val="28"/>
        </w:rPr>
        <w:t xml:space="preserve"> - schimb internaţional  __________________________________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- pentru colaboratori şi referenţi __________________________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- pentru vânzare 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m primit,                                                     Am predat,</w:t>
      </w:r>
    </w:p>
    <w:p>
      <w:pPr>
        <w:pStyle w:val="Normal"/>
        <w:tabs>
          <w:tab w:val="clear" w:pos="708"/>
          <w:tab w:val="left" w:pos="9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tabs>
          <w:tab w:val="clear" w:pos="708"/>
          <w:tab w:val="left" w:pos="9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304" w:right="686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lang w:val="en-US"/>
      </w:rPr>
      <w:t>F 210.08/Ed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6:26:00Z</dcterms:created>
  <dc:creator>Cecilia Anghel</dc:creator>
  <dc:description/>
  <cp:keywords/>
  <dc:language>en-US</dc:language>
  <cp:lastModifiedBy>Mirela</cp:lastModifiedBy>
  <cp:lastPrinted>2014-09-26T15:31:00Z</cp:lastPrinted>
  <dcterms:modified xsi:type="dcterms:W3CDTF">2015-10-03T06:26:00Z</dcterms:modified>
  <cp:revision>2</cp:revision>
  <dc:subject/>
  <dc:title>ROMÂNIA</dc:title>
</cp:coreProperties>
</file>